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147955</wp:posOffset>
            </wp:positionV>
            <wp:extent cx="6858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eastAsia="ru-RU"/>
        </w:rPr>
        <w:t xml:space="preserve">Программирование пульта APOLLO STEEL, 433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val="en-US" w:eastAsia="ru-RU"/>
        </w:rPr>
        <w:t>Mhz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eastAsia="ru-RU"/>
        </w:rPr>
        <w:t>, фиксированный к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 Для ввода в режим программирования, одновременно нажать и удерживать нажатыми в течении 3 сек кнопки 2 и 3. Светодиод быстро моргнет 3 раз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 Продолжая удерживать нажатой кнопку номер 2 отпустите кнопку номер 3, затем нажмите на кнопку 3 три раза. Светодиод начнет быстро морга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 Отпустите все кнопк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 Для передачи кода с рабочего пульта, поднесите его к пульту APOLLO STEEL вплотную. Выберите, нажмите и удерживайте кнопку, которую необходимо запрограммировать на пульте APOLLO STEEL. Светодиод быстро моргнет 2 раз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drawing>
          <wp:inline distT="0" distB="0" distL="0" distR="0">
            <wp:extent cx="184721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 Нажмите и удерживайте нажатой кнопку рабочего пульта, которую необходимо скопировать. Дождитесь пока светодиод на пульте APOLLO STEEL загорится ровным светом или быстро замерцае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6. Отпустите все кнопк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7. Для программирования остальных кнопок, повторит пункты 4, 5 и 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 При вводе в режим программирования (1, 2 и 3 пункт) происходит очистка памяти, и все ранее записанные коды удаляются.  Ввод пульта в режим программирования необходим только при первой записи к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8391" w:h="5953"/>
      <w:pgMar w:left="340" w:right="340" w:gutter="0" w:header="0" w:top="340" w:footer="0" w:bottom="34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7:00Z</dcterms:created>
  <dc:creator>1</dc:creator>
  <dc:description/>
  <cp:keywords/>
  <dc:language>en-US</dc:language>
  <cp:lastModifiedBy>1</cp:lastModifiedBy>
  <cp:lastPrinted>2014-09-23T13:20:00Z</cp:lastPrinted>
  <dcterms:modified xsi:type="dcterms:W3CDTF">2014-09-23T09:37:00Z</dcterms:modified>
  <cp:revision>5</cp:revision>
  <dc:subject/>
  <dc:title/>
</cp:coreProperties>
</file>